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839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17"/>
        <w:gridCol w:w="1773"/>
        <w:gridCol w:w="1990"/>
      </w:tblGrid>
      <w:tr>
        <w:trPr>
          <w:trHeight w:val="6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FF66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66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FF66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dc:language>en-US</dc:language>
  <cp:lastModifiedBy>越位</cp:lastModifiedBy>
  <dcterms:modified xsi:type="dcterms:W3CDTF">2024-10-14T09:07:50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3D9A239B40BB83DA794FAB09BA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