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  20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染料领域拟开展推荐性化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审的标准目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2"/>
        <w:gridCol w:w="5386"/>
        <w:gridCol w:w="2268"/>
      </w:tblGrid>
      <w:tr>
        <w:trPr>
          <w:trHeight w:val="4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归口单位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3727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荧光增白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增白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3971-20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荧光增白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荧光增白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49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反应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85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胺基乙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86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反应大红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-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87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反应嫩黄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WH8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88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酸性棕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R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酸性棕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89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酸性红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0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酸性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1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分散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2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硝基氯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3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乙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5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弱酸性红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96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氯苯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323-20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荧光增白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BS-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324-20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I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荧光增白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164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纺织涂层用水性聚氨酯乳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165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抗皱整理剂 抗皱性能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0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乙二胺四乙酸盐和二乙烯三胺五乙酸盐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1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氨氮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2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二氢化牛脂基二甲基氯化铵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3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锦纶抗酚黄变剂抗酚黄变效果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4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硬挺整理剂 硬挺效果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5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染整助剂 柔软整理剂类产品中硫酸二甲酯的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G/T 5256-20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纶低弹丝油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标委印染助剂分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相关单位及时反馈标准项目修订意见或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7:00Z</dcterms:created>
  <dc:creator>伊</dc:creator>
  <dc:description/>
  <dc:language>en-US</dc:language>
  <cp:lastModifiedBy>姬兰琴</cp:lastModifiedBy>
  <dcterms:modified xsi:type="dcterms:W3CDTF">2024-01-3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97500C1854ECCBD8C0999B5FE1EA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