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现行有效规范性文件目录</w:t>
      </w:r>
    </w:p>
    <w:p>
      <w:pPr>
        <w:pStyle w:val="Normal"/>
        <w:spacing w:lineRule="exact" w:line="360"/>
        <w:jc w:val="left"/>
        <w:rPr>
          <w:rFonts w:ascii="方正仿宋简体" w:hAnsi="方正仿宋简体" w:eastAsia="方正仿宋简体" w:cs="黑体;SimHei"/>
          <w:sz w:val="20"/>
          <w:szCs w:val="20"/>
        </w:rPr>
      </w:pPr>
      <w:r>
        <w:rPr>
          <w:rFonts w:eastAsia="方正仿宋简体" w:cs="黑体;SimHei" w:ascii="方正仿宋简体" w:hAnsi="方正仿宋简体"/>
          <w:sz w:val="20"/>
          <w:szCs w:val="20"/>
        </w:rPr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65"/>
        <w:gridCol w:w="2881"/>
        <w:gridCol w:w="3551"/>
        <w:gridCol w:w="1701"/>
      </w:tblGrid>
      <w:tr>
        <w:trPr>
          <w:trHeight w:val="5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文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发布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b/>
                <w:b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b/>
                <w:szCs w:val="21"/>
              </w:rPr>
              <w:t>发布时间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强制性产品认证标志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1.12.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进口食品国外生产企业注册程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认注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1.12.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可机构监督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认可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2.4.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食品生产企业危害分析与关键控制点（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HACCP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）管理体系认证管理规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2.3.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出口食品生产企业申请国外卫生注册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2.12.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无公害农产品标志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农业部、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3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联合发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农业部、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2.11.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证认可监督管理委员会实施认证认可行政处罚若干规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7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3.12.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绿色市场认证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商务部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联合发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商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3.10.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饲料产品认证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9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农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3.12.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强制性产品认证检查员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9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4.12.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无需办理强制性产品认证或可免予办理强制性产品认证的条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5.3.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软件过程能力及成熟度评估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5.3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体育服务认证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国家体育总局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联合发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国家体育总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5.11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实验室能力验证实施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6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6.3.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产品质量监督检验中心授权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7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7.9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免于强制性产品认证的特殊用途进口产品检测处理程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8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8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8.12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认证认可申诉投诉处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公告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1.1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认证认可同行评审员推荐与任职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1.11.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铁路产品认证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铁科技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9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铁道部、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2.5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关于认证规则备案的公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18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5.7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关于发布自愿性认证业务分类目录及主要审批条件的公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4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年第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38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公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4.11.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关于实施《检验检测机构资质认定管理办法》的若干意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认实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49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5.7.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电子招标投标系统检测认证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认证联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5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国家发改委、工业和信息化部、住房城乡建设部、交通运输部、水利部、商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5.8.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测量管理体系认证管理办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质检量联（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5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）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1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质检总局、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5.6.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关于印发知识产权管理体系认证实施意见的通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认可联（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13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）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56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、国家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13.11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关于明确计量认证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审查认可工作有关规定的通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认实函〔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2002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〕</w:t>
            </w:r>
            <w:r>
              <w:rPr>
                <w:rFonts w:eastAsia="方正仿宋简体" w:cs="黑体;SimHei" w:ascii="方正仿宋简体" w:hAnsi="方正仿宋简体"/>
                <w:szCs w:val="21"/>
              </w:rPr>
              <w:t>78</w:t>
            </w:r>
            <w:r>
              <w:rPr>
                <w:rFonts w:ascii="方正仿宋简体" w:hAnsi="方正仿宋简体" w:cs="黑体;SimHei" w:eastAsia="方正仿宋简体"/>
                <w:szCs w:val="21"/>
              </w:rPr>
              <w:t>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Cs w:val="21"/>
              </w:rPr>
              <w:t>国家认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黑体;SimHei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Cs w:val="21"/>
              </w:rPr>
              <w:t>2002.6.18</w:t>
            </w:r>
          </w:p>
        </w:tc>
      </w:tr>
    </w:tbl>
    <w:p>
      <w:pPr>
        <w:pStyle w:val="Normal"/>
        <w:spacing w:lineRule="exact" w:line="540"/>
        <w:ind w:right="624"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28"/>
      <w:szCs w:val="24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1:00Z</dcterms:created>
  <dc:creator>王昆2001-8-15 14:19:15</dc:creator>
  <dc:description/>
  <cp:keywords/>
  <dc:language>en-US</dc:language>
  <cp:lastModifiedBy>zhaom</cp:lastModifiedBy>
  <cp:lastPrinted>2015-08-27T15:33:00Z</cp:lastPrinted>
  <dcterms:modified xsi:type="dcterms:W3CDTF">2015-10-12T07:51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