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认监委决定废止的规范性文件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;SimHei"/>
                <w:b/>
                <w:b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b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;SimHei"/>
                <w:b/>
                <w:b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b/>
                <w:szCs w:val="21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;SimHei"/>
                <w:b/>
                <w:b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b/>
                <w:szCs w:val="21"/>
              </w:rPr>
              <w:t>文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;SimHei"/>
                <w:b/>
                <w:b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b/>
                <w:szCs w:val="21"/>
              </w:rPr>
              <w:t>发布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;SimHei"/>
                <w:b/>
                <w:b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b/>
                <w:szCs w:val="21"/>
              </w:rPr>
              <w:t>发布时间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认证机构、检查机构、实验室取得境外认可机构认可备案管理办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4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4.2.2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关于对外资实验室开展资质认定有关规定的公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7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14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7.6.20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实验室资质认定评审员管理办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7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4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7.9.12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低碳产品认证管理暂行办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发改气候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1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〕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79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发改委、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13.2.18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认证技术规范管理办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6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6.1.23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624"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28"/>
      <w:szCs w:val="24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lineRule="exact" w:line="580"/>
      <w:ind w:right="-57" w:hanging="0"/>
      <w:jc w:val="center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bCs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2:00Z</dcterms:created>
  <dc:creator>王昆2001-8-15 14:19:15</dc:creator>
  <dc:description/>
  <cp:keywords/>
  <dc:language>en-US</dc:language>
  <cp:lastModifiedBy>zhaom</cp:lastModifiedBy>
  <cp:lastPrinted>2015-08-27T15:33:00Z</cp:lastPrinted>
  <dcterms:modified xsi:type="dcterms:W3CDTF">2015-10-12T07:52:00Z</dcterms:modified>
  <cp:revision>3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