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出口食品生产企业备案管理规定</w:t>
      </w:r>
      <w:r>
        <w:rPr>
          <w:rFonts w:eastAsia="宋体" w:cs="宋体" w:ascii="宋体" w:hAnsi="宋体"/>
          <w:b/>
          <w:sz w:val="44"/>
        </w:rPr>
        <w:t>(2018</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出口食品生产企业备案管理规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14</w:t>
      </w:r>
      <w:r>
        <w:rPr>
          <w:rFonts w:ascii="宋体" w:hAnsi="宋体" w:cs="宋体" w:eastAsia="宋体"/>
          <w:b w:val="false"/>
          <w:color w:val="000000"/>
          <w:sz w:val="25"/>
          <w:u w:val="none"/>
        </w:rPr>
        <w:t>日国家质量监督检验检疫总局令第</w:t>
      </w:r>
      <w:r>
        <w:rPr>
          <w:rFonts w:eastAsia="宋体" w:cs="宋体" w:ascii="宋体" w:hAnsi="宋体"/>
          <w:b w:val="false"/>
          <w:color w:val="000000"/>
          <w:sz w:val="25"/>
          <w:u w:val="none"/>
        </w:rPr>
        <w:t>192</w:t>
      </w:r>
      <w:r>
        <w:rPr>
          <w:rFonts w:ascii="宋体" w:hAnsi="宋体" w:cs="宋体" w:eastAsia="宋体"/>
          <w:b w:val="false"/>
          <w:color w:val="000000"/>
          <w:sz w:val="25"/>
          <w:u w:val="none"/>
        </w:rPr>
        <w:t>号公布　根据</w:t>
      </w: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海关总署令第</w:t>
      </w:r>
      <w:r>
        <w:rPr>
          <w:rFonts w:eastAsia="宋体" w:cs="宋体" w:ascii="宋体" w:hAnsi="宋体"/>
          <w:b w:val="false"/>
          <w:color w:val="000000"/>
          <w:sz w:val="25"/>
          <w:u w:val="none"/>
        </w:rPr>
        <w:t>243</w:t>
      </w:r>
      <w:r>
        <w:rPr>
          <w:rFonts w:ascii="宋体" w:hAnsi="宋体" w:cs="宋体" w:eastAsia="宋体"/>
          <w:b w:val="false"/>
          <w:color w:val="000000"/>
          <w:sz w:val="25"/>
          <w:u w:val="none"/>
        </w:rPr>
        <w:t>号《海关总署关于修改部分规章的决定》修正）</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出口食品生产企业食品安全卫生管理，规范出口食品生产企业备案管理工作，依据《</w:t>
      </w:r>
      <w:hyperlink r:id="rId2">
        <w:r>
          <w:rPr>
            <w:rStyle w:val="InternetLink"/>
            <w:rFonts w:ascii="宋体" w:hAnsi="宋体" w:cs="宋体" w:eastAsia="宋体"/>
            <w:b w:val="false"/>
            <w:color w:val="218FC4"/>
            <w:sz w:val="25"/>
            <w:u w:val="single" w:color="218FC4"/>
          </w:rPr>
          <w:t>中华人民共和国食品安全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中华人民共和国进出口商品检验法</w:t>
        </w:r>
      </w:hyperlink>
      <w:r>
        <w:rPr>
          <w:rFonts w:ascii="宋体" w:hAnsi="宋体" w:cs="宋体" w:eastAsia="宋体"/>
          <w:b w:val="false"/>
          <w:color w:val="000000"/>
          <w:sz w:val="25"/>
          <w:u w:val="none" w:color="218FC4"/>
        </w:rPr>
        <w:t>》及其实施条例等有关法律、行政法规的规定，制定本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国家实行出口食品生产企业备案管理制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在中华人民共和国境内的出口食品生产企业备案管理工作适用本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海关总署负责统一组织实施全国出口食品生产企业备案管理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主管海关具体实施所辖区域内出口食品生产企业备案和监督检查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出口食品生产企业应当建立和实施以危害分析和预防控制措施为核心的食品安全卫生控制体系，该体系还应当包括食品防护计划。出口食品生产企业应当保证食品安全卫生控制体系有效运行，确保出口食品生产、加工、储存过程持续符合我国相关法律法规和出口食品生产企业安全卫生要求，以及进口国（地区）相关法律法规要求。</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备案程序与要求</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出口食品生产企业未依法履行备案法定义务或者经备案审查不符合要求的，其产品不予出口。</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出口食品生产企业申请备案时，应当向所在地海关提交以下文件和证明材料，并对其真实性负责：</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企业承诺符合相关法律法规和要求的自我声明；</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企业生产条件、产品生产加工工艺、食品原辅料和食品添加剂使用以及卫生质量管理人员等基本情况。</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海关应当自出口食品生产企业申请备案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日内，对出口食品生产企业提交的备案材料进行初步审查，材料齐全并符合法定形式的，予以受理；材料不齐全或者不符合法定形式的，应当一次性告知出口食品生产企业需要补正的全部内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海关应当在受理备案申请后组织专家评审，并出具专家评审报告。专家评审主要采取文件评审方式，对进口国（地区）有特殊注册要求或者风险程度较高的企业，可以实施现场评审。</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对依法取得资质的认证机构出具的危害分析和关键控制点（</w:t>
      </w:r>
      <w:r>
        <w:rPr>
          <w:rFonts w:eastAsia="宋体" w:cs="宋体" w:ascii="宋体" w:hAnsi="宋体"/>
          <w:b w:val="false"/>
          <w:color w:val="000000"/>
          <w:sz w:val="25"/>
          <w:u w:val="none" w:color="218FC4"/>
        </w:rPr>
        <w:t>HACCP</w:t>
      </w:r>
      <w:r>
        <w:rPr>
          <w:rFonts w:ascii="宋体" w:hAnsi="宋体" w:cs="宋体" w:eastAsia="宋体"/>
          <w:b w:val="false"/>
          <w:color w:val="000000"/>
          <w:sz w:val="25"/>
          <w:u w:val="none" w:color="218FC4"/>
        </w:rPr>
        <w:t>）认证结果或者其它等效的食品安全卫生控制体系认证结果，评审时应当予以采信。</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口食品生产企业声明已经建立以危害分析和预防控制措施为核心的食品安全卫生控制体系并有效运行的，评审时可以结合企业信用记录适当采信。</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海关应当对备案申请进行审查，并自受理备案申请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日内作出是否准予备案的决定。</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日内不能作出决定的，经本海关负责人批准，可以延长</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并应当将延长期限的理由告知申请人。准予备案的，自作出决定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内，向企业颁发《出口食品生产企业备案证明》（以下简称《备案证明》）；不予备案的，应当书面告知企业并说明理由。</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海关总署和直属海关应当公布从事专家评审工作的人员名单，并通过持续培训，不断提高评审人员的专业水平和能力。</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备案证明》有效期为</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口食品生产企业需要延续《备案证明》有效期的，应当在其有效期届满</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前，向所在地海关提出延续申请。海关应当在《备案证明》有效期届满前作出是否准予延续的决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出口食品生产企业的企业名称、法定代表人、营业执照等备案事项发生变更的，应当自发生变更之日起</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内，向所在地海关申请办理变更手续。</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口食品生产企业生产地址搬迁、新建或者改建生产车间以及食品安全卫生控制体系发生重大变更等情况的，应当在变更前向所在地海关报告，并重新办理备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出口食品生产企业应当建立食品安全卫生控制体系运行及出口食品生产记录档案，记录和凭证的保存期限不得少于食品保质期满后</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没有明确保质期的，保存期限不得少于</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出口食品生产企业应当于每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底前向其所在地海关提交上一年度报告。</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口食品生产企业发生食品安全卫生问题的，应当及时向所在地海关报告，并提交相关材料、原因分析和整改计划。海关应当对整改情况进行现场监督检查。</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监督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海关总署对主管海关实施的出口食品生产企业备案工作进行指导和监督。</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主管海关应当依法对所辖区域内的出口食品生产企业进行监督检查。发现违法违规行为的，应当及时查处，并将处理结果上报海关总署。</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海关应当按照出口食品生产企业备案编号规则对予以备案的出口食品生产企业进行编号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海关应当在风险分析的基础上，结合企业信用记录，对出口食品生产企业进行分类管理，确定不同的监督检查方式，并根据监督检查结果进行动态调整。</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督检查可以采取报告审查、现场检查和专项检查等方式进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海关可以将对出口食品生产企业的监督检查和对相关认证活动的监督检查结合进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主管海关应当公布本辖区出口食品生产企业备案名录。海关总署统一公布全国出口食品生产企业备案名录。</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在监管中获悉食品安全风险信息，根据工作职责需要向地方农业、食药、市场监管等监管部门通报的，应当及时通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海关应当建立出口食品生产企业备案管理档案，及时审查汇总企业年度报告、监督检查情况、违法违规行为等信息，并纳入企业信用记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认证机构对其出具的危害分析和关键控制点（</w:t>
      </w:r>
      <w:r>
        <w:rPr>
          <w:rFonts w:eastAsia="宋体" w:cs="宋体" w:ascii="宋体" w:hAnsi="宋体"/>
          <w:b w:val="false"/>
          <w:color w:val="000000"/>
          <w:sz w:val="25"/>
          <w:u w:val="none" w:color="218FC4"/>
        </w:rPr>
        <w:t>HACCP</w:t>
      </w:r>
      <w:r>
        <w:rPr>
          <w:rFonts w:ascii="宋体" w:hAnsi="宋体" w:cs="宋体" w:eastAsia="宋体"/>
          <w:b w:val="false"/>
          <w:color w:val="000000"/>
          <w:sz w:val="25"/>
          <w:u w:val="none" w:color="218FC4"/>
        </w:rPr>
        <w:t>）认证结果或者其它等效的食品安全卫生控制体系认证结果承担相应法律责任。</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获得前款规定认证的出口食品生产企业存在严重问题，认证机构未及时进行处理的，自发现之日起</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内不予以采信认证机构相关认证结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认证机构因违法行为被查处的，自发现之日起</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内不予以采信其相关认证结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出口食品生产企业存在违法违规行为的，海关可以约谈企业相关负责人。</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出口食品生产企业有下列情形之一的，海关应当责令其限期整改，整改期间不受理企业相关食品的出口报检：</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出口食品因企业自身安全卫生方面的问题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内被进口国（地区）主管当局通报</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次以上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出口食品经检验检疫时发现存在安全卫生问题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不能持续符合备案条件，出口食品存在安全卫生隐患的。</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出口食品生产企业有下列情形之一的，海关应当撤销《备案证明》，予以公布，并向海关总署报告：</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出口食品发生重大安全卫生事故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出口食品生产、加工过程中有非法添加非食用物质、违规使用食品添加剂或者采用不适合人类食用的方法生产、加工食品等行为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出租、出借、转让、倒卖、涂改《备案证明》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不接受海关监督管理，或者在接受监督管理时隐瞒有关情况、提供虚假材料，且拒不改正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存在本规定第二十五条所述情形，经整改后仍不能符合要求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依法应当撤销《备案证明》的其他情形。</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出口食品生产企业有下列情形之一的，海关应当注销《备案证明》，予以公布，并向海关总署报告：</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备案证明》有效期届满，未申请延续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出口食品生产企业依法终止或者申请注销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备案证明》依法被撤销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依法应当注销《备案证明》的其他情形。</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法律责任</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出口食品生产企业有下列情形之一的，责令改正，给予警告：</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按照本规定保存相关档案或者提交年度报告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生食品安全卫生问题，未按照本规定及时向所在地海关报告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未按照本规定办理变更或者重新备案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出口食品生产企业违反《</w:t>
      </w:r>
      <w:hyperlink r:id="rId4">
        <w:r>
          <w:rPr>
            <w:rStyle w:val="InternetLink"/>
            <w:rFonts w:ascii="宋体" w:hAnsi="宋体" w:cs="宋体" w:eastAsia="宋体"/>
            <w:b w:val="false"/>
            <w:color w:val="218FC4"/>
            <w:sz w:val="25"/>
            <w:u w:val="single" w:color="218FC4"/>
          </w:rPr>
          <w:t>中华人民共和国食品安全法</w:t>
        </w:r>
      </w:hyperlink>
      <w:r>
        <w:rPr>
          <w:rFonts w:ascii="宋体" w:hAnsi="宋体" w:cs="宋体" w:eastAsia="宋体"/>
          <w:b w:val="false"/>
          <w:color w:val="000000"/>
          <w:sz w:val="25"/>
          <w:u w:val="none" w:color="218FC4"/>
        </w:rPr>
        <w:t>》《</w:t>
      </w:r>
      <w:hyperlink r:id="rId5">
        <w:r>
          <w:rPr>
            <w:rStyle w:val="InternetLink"/>
            <w:rFonts w:ascii="宋体" w:hAnsi="宋体" w:cs="宋体" w:eastAsia="宋体"/>
            <w:b w:val="false"/>
            <w:color w:val="218FC4"/>
            <w:sz w:val="25"/>
            <w:u w:val="single" w:color="218FC4"/>
          </w:rPr>
          <w:t>中华人民共和国进出口商品检验法</w:t>
        </w:r>
      </w:hyperlink>
      <w:r>
        <w:rPr>
          <w:rFonts w:ascii="宋体" w:hAnsi="宋体" w:cs="宋体" w:eastAsia="宋体"/>
          <w:b w:val="false"/>
          <w:color w:val="000000"/>
          <w:sz w:val="25"/>
          <w:u w:val="none" w:color="218FC4"/>
        </w:rPr>
        <w:t>》及其实施条例等有关法律、行政法规规定的，依照相关规定追究其法律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海关工作人员在实施备案和监督管理工作中，滥用职权、徇私舞弊、玩忽职守的，依法给予行政处分；构成犯罪的，依法追究刑事责任。</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附　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出口食品生产企业需要办理国外（境外）卫生注册的，应当按照本规定取得《备案证明》，依据我国和进口国（地区）有关要求，向其所在地海关提出申请，并由海关总署统一对外推荐。</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在监管中发现获得国外（境外）卫生注册的企业不能持续符合进口国（地区）注册要求，或者其《备案证明》已被依法撤销、注销的，应当报海关总署取消其对外推荐注册资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本规定中海关实施行政许可的期限以工作日计算，不含法定节假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本规定所称的出口食品生产企业不包括出口食品添加剂、食品相关产品的生产、加工、储存企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供港澳食品、边境小额和互市贸易出口食品，海关总署另有规定的，从其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本规定由海关总署负责解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本规定自</w:t>
      </w:r>
      <w:r>
        <w:rPr>
          <w:rFonts w:eastAsia="宋体" w:cs="宋体" w:ascii="宋体" w:hAnsi="宋体"/>
          <w:b w:val="false"/>
          <w:color w:val="000000"/>
          <w:sz w:val="25"/>
          <w:u w:val="none" w:color="218FC4"/>
        </w:rPr>
        <w:t>2018</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国家质检总局于</w:t>
      </w:r>
      <w:r>
        <w:rPr>
          <w:rFonts w:eastAsia="宋体" w:cs="宋体" w:ascii="宋体" w:hAnsi="宋体"/>
          <w:b w:val="false"/>
          <w:color w:val="000000"/>
          <w:sz w:val="25"/>
          <w:u w:val="none" w:color="218FC4"/>
        </w:rPr>
        <w:t>201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日公布的《</w:t>
      </w:r>
      <w:hyperlink r:id="rId6">
        <w:r>
          <w:rPr>
            <w:rStyle w:val="InternetLink"/>
            <w:rFonts w:ascii="宋体" w:hAnsi="宋体" w:cs="宋体" w:eastAsia="宋体"/>
            <w:b w:val="false"/>
            <w:color w:val="218FC4"/>
            <w:sz w:val="25"/>
            <w:u w:val="single" w:color="218FC4"/>
          </w:rPr>
          <w:t>出口食品生产企业备案管理规定</w:t>
        </w:r>
      </w:hyperlink>
      <w:r>
        <w:rPr>
          <w:rFonts w:ascii="宋体" w:hAnsi="宋体" w:cs="宋体" w:eastAsia="宋体"/>
          <w:b w:val="false"/>
          <w:color w:val="000000"/>
          <w:sz w:val="25"/>
          <w:u w:val="none" w:color="218FC4"/>
        </w:rPr>
        <w:t>》同时废止。</w:t>
      </w:r>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kulaw.com/chinalaw/247403.html" TargetMode="External"/><Relationship Id="rId3" Type="http://schemas.openxmlformats.org/officeDocument/2006/relationships/hyperlink" Target="http://law.pkulaw.com/chinalaw/313970.html" TargetMode="External"/><Relationship Id="rId4" Type="http://schemas.openxmlformats.org/officeDocument/2006/relationships/hyperlink" Target="http://law.pkulaw.com/chinalaw/247403.html" TargetMode="External"/><Relationship Id="rId5" Type="http://schemas.openxmlformats.org/officeDocument/2006/relationships/hyperlink" Target="http://law.pkulaw.com/chinalaw/313970.html" TargetMode="External"/><Relationship Id="rId6" Type="http://schemas.openxmlformats.org/officeDocument/2006/relationships/hyperlink" Target="http://law.pkulaw.com/chinalaw/15576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