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实验室和检查机构资质认定管理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质量监督检验检疫总局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第</w:t>
      </w:r>
      <w:r>
        <w:rPr>
          <w:rFonts w:eastAsia="宋体" w:cs="宋体" w:ascii="宋体" w:hAnsi="宋体"/>
          <w:b w:val="false"/>
          <w:color w:val="000000"/>
          <w:sz w:val="25"/>
          <w:u w:val="none"/>
        </w:rPr>
        <w:t>86</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验室和检查机构资质认定管理办法》已经</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国家质量监督检验检疫总局局务会议审议通过，现予公布，自</w:t>
      </w: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r>
        <w:rPr>
          <w:rFonts w:eastAsia="宋体" w:cs="宋体" w:ascii="宋体" w:hAnsi="宋体"/>
          <w:b w:val="false"/>
          <w:color w:val="000000"/>
          <w:sz w:val="25"/>
          <w:u w:val="none"/>
        </w:rPr>
        <w:t>1987</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原国家计量局发布的《</w:t>
      </w:r>
      <w:hyperlink r:id="rId2">
        <w:r>
          <w:rPr>
            <w:rStyle w:val="InternetLink"/>
            <w:rFonts w:ascii="宋体" w:hAnsi="宋体" w:cs="宋体" w:eastAsia="宋体"/>
            <w:b w:val="false"/>
            <w:color w:val="218FC4"/>
            <w:sz w:val="25"/>
            <w:u w:val="single" w:color="218FC4"/>
          </w:rPr>
          <w:t>产品质量检验机构计量认证管理办法</w:t>
        </w:r>
      </w:hyperlink>
      <w:r>
        <w:rPr>
          <w:rFonts w:ascii="宋体" w:hAnsi="宋体" w:cs="宋体" w:eastAsia="宋体"/>
          <w:b w:val="false"/>
          <w:color w:val="000000"/>
          <w:sz w:val="25"/>
          <w:u w:val="none" w:color="218FC4"/>
        </w:rPr>
        <w:t>》同时废止。</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局　长　李长江</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〇〇六年二月二十一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验室和检查机构资质认定管理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规范实验室和检查机构资质管理工作，提高实验室和检查机构资质认定活动的科学性和有效性，根据《</w:t>
      </w:r>
      <w:hyperlink r:id="rId3">
        <w:r>
          <w:rPr>
            <w:rStyle w:val="InternetLink"/>
            <w:rFonts w:ascii="宋体" w:hAnsi="宋体" w:cs="宋体" w:eastAsia="宋体"/>
            <w:b w:val="false"/>
            <w:color w:val="218FC4"/>
            <w:sz w:val="25"/>
            <w:u w:val="single" w:color="218FC4"/>
          </w:rPr>
          <w:t>中华人民共和国计量法</w:t>
        </w:r>
      </w:hyperlink>
      <w:r>
        <w:rPr>
          <w:rFonts w:ascii="宋体" w:hAnsi="宋体" w:cs="宋体" w:eastAsia="宋体"/>
          <w:b w:val="false"/>
          <w:color w:val="000000"/>
          <w:sz w:val="25"/>
          <w:u w:val="none" w:color="218FC4"/>
        </w:rPr>
        <w:t>》、《</w:t>
      </w:r>
      <w:hyperlink r:id="rId4">
        <w:r>
          <w:rPr>
            <w:rStyle w:val="InternetLink"/>
            <w:rFonts w:ascii="宋体" w:hAnsi="宋体" w:cs="宋体" w:eastAsia="宋体"/>
            <w:b w:val="false"/>
            <w:color w:val="218FC4"/>
            <w:sz w:val="25"/>
            <w:u w:val="single" w:color="218FC4"/>
          </w:rPr>
          <w:t>中华人民共和国标准化法</w:t>
        </w:r>
      </w:hyperlink>
      <w:r>
        <w:rPr>
          <w:rFonts w:ascii="宋体" w:hAnsi="宋体" w:cs="宋体" w:eastAsia="宋体"/>
          <w:b w:val="false"/>
          <w:color w:val="000000"/>
          <w:sz w:val="25"/>
          <w:u w:val="none" w:color="218FC4"/>
        </w:rPr>
        <w:t>》、《</w:t>
      </w:r>
      <w:hyperlink r:id="rId5">
        <w:r>
          <w:rPr>
            <w:rStyle w:val="InternetLink"/>
            <w:rFonts w:ascii="宋体" w:hAnsi="宋体" w:cs="宋体" w:eastAsia="宋体"/>
            <w:b w:val="false"/>
            <w:color w:val="218FC4"/>
            <w:sz w:val="25"/>
            <w:u w:val="single" w:color="218FC4"/>
          </w:rPr>
          <w:t>中华人民共和国产品质量法</w:t>
        </w:r>
      </w:hyperlink>
      <w:r>
        <w:rPr>
          <w:rFonts w:ascii="宋体" w:hAnsi="宋体" w:cs="宋体" w:eastAsia="宋体"/>
          <w:b w:val="false"/>
          <w:color w:val="000000"/>
          <w:sz w:val="25"/>
          <w:u w:val="none" w:color="218FC4"/>
        </w:rPr>
        <w:t>》、《</w:t>
      </w:r>
      <w:hyperlink r:id="rId6">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等有关法律、行政法规的规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的实验室和检查机构资质，是指向社会出具具有证明作用的数据和结果的实验室和检查机构应当具有的基本条件和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的认定，是指国家认证认可监督管理委员会和各省、自治区、直辖市人民政府质量技术监督部门对实验室和检查机构的基本条件和能力是否符合法律、行政法规规定以及相关技术规范或者标准实施的评价和承认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在中华人民共和国境内，从事向社会出具具有证明作用的数据和结果的实验室和检查机构以及对其实施的资质认定活动应当遵守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认证认可监督管理委员会（以下简称国家认监委）统一管理、监督和综合协调实验室和检查机构的资质认定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省、自治区、直辖市人民政府质量技术监督部门和各直属出入境检验检疫机构（以下统称地方质检部门）按照各自职责负责所辖区域内的实验室和检查机构的资质认定和监督检查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实验室和检查机构的资质认定，应当遵循客观公正、科学准确、统一规范、有利于检测资源共享和避免不必要的重复评审、评价、认定的原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资质认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资质认定的形式包括计量认证和审查认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计量认证是指国家认监委和地方质检部门依据有关法律、行政法规的规定，对为社会提供公证数据的产品质量检验机构的计量检定、测试设备的工作性能、工作环境和人员的操作技能和保证量值统一、准确的措施及检测数据公正可靠的质量体系能力进行的考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审查认可是指国家认监委和地方质检部门依据有关法律、行政法规的规定，对承担产品是否符合标准的检验任务和承担其他标准实施监督检验任务的检验机构的检测能力以及质量体系进行的审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从事下列活动的机构应当通过资质认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为行政机关作出的行政决定提供具有证明作用的数据和结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为司法机关作出的裁决提供具有证明作用的数据和结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为仲裁机构作出的仲裁决定提供具有证明作用的数据和结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为社会公益活动提供具有证明作用的数据和结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为经济或者贸易关系人提供具有证明作用的数据和结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法定需要通过资质认定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国家鼓励实验室、检查机构取得经国家认监委确定的认可机构的认可，以保证其检测、校准和检查能力符合相关国际基本准则和通用要求，促进检测、校准和检查结果的国际互认。</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申请计量认证和申请审查认可的项目相同的，其评审、评价、考核应当合并实施。符合相关规定要求的，可以取得相应的资质认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取得国家认监委确定的认可机构认可的实验室和检查机构，在申请资质认定时，应当简化相应的资质认定程序，避免不必要的重复评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实验室和检查机构，应当在资质认定范围内正确使用证书和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有关法律、行政法规对实验室和检查机构的其他技术条件和能力有特殊要求的，可以在利用资质认定结果的基础上进行评审、评价或者考核。</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公民、法人或者其他组织，需要核实实验室和检查机构资质认定的真实性和有效性的，可以向国家认监委和地方质检部门提出书面申请，国家认监委和地方质检部门应当对申请核实的事项予以确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实验室和检查机构的基本条件与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实验室和检查机构应当依法设立，保证客观、公正和独立地从事检测、校准和检查活动，并承担相应的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实验室和检查机构应当具有与其从事检测、校准和检查活动相适应的专业技术人员和管理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从事特殊产品的检测、校准和检查活动的实验室和检查机构，其专业技术人员和管理人员还应当符合相关法律、行政法规的规定要求。</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实验室和检查机构应当具备固定的工作场所，其工作环境应当保证检测、校准和检查数据和结果的真实、准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实验室和检查机构应当具备正确进行检测、校准和检查活动所需要的并且能够独立调配使用的固定的和可移动的检测、校准和检查设备设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实验室和检查机构应当建立能够保证其公正性、独立性和与其承担的检测、校准和检查活动范围相适应的质量体系，按照认定基本规范或者标准制定相应的质量体系文件并有效实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资质认定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国家级实验室和检查机构的资质认定，由国家认监委负责实施；地方级实验室和检查机构的资质认定，由地方质检部门负责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国家认监委依据相关国家标准和技术规范，制定计量认证和审查认可基本规范、评审准则、证书和标志，并公布实施。</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计量认证和审查认可程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申请的实验室和检查机构（以下简称申请人），应当根据需要向国家认监委或者地方质检部门（以下简称受理人）提出书面申请，并提交符合本办法第三章规定的相关证明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理人应当对申请人提交的申请材料进行初步审查，并自收到申请材料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作出受理或者不予受理的书面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受理人应当自受理申请之日起，根据需要对申请人进行技术评审，并书面告知申请人，技术评审时间不计算在作出批准的期限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受理人应当自技术评审完结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根据技术评审结果作出是否批准的决定。决定批准的，向申请人出具资质认定证书，并准许其使用资质认定标志；不予批准的，应当书面通知申请人，并说明理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国家认监委和地方质检部门应当定期公布取得资质认定的实验室和检查机构名录，以及计量认证项目、授权检验的产品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资质认定证书的有效期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应当在资质认定证书有效期届满前</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提出复查、验收申请，逾期不提出申请的，由发证单位注销资质认定证书，并停止其使用标志。</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已经取得资质认定证书的实验室和检查机构，需新增检查检验检测项目时，应当按照本办法规定的程序，申请资质认定扩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从事资质认定评审的人员应当符合相关技术规范或者标准的要求，并经国家认监委或者地方质检部门考核合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国家认监委和地方质检部门应当建立资质认定评审人员专家库，根据需要组成评审专家组。评审专家组应当独立开展资质认定评审活动，并对评审结论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地方质检部门应当自向申请人颁发资质认定证书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将其作出的批准决定向国家认监委备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实验室和检查机构行为规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实验室和检查机构及其人员应当独立于检测、校准和检查数据和结果所涉及的利益相关各方，不受任何可能干扰其技术判断的因素的影响，并确保检测、校准和检查的结果不受实验室和检查机构以外的组织或者人员的影响。</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实验室和检查机构的人员不得与其从事的检测、校准和检查项目以及出具的数据和结果存在利益关系；不得参与任何有损于检测、校准和检查判断的独立性和诚信度的活动；不得参与与检测、校准和检查项目或者类似的竞争性项目有关系的产品的设计、研制、生产、供应、安装、使用或者维护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实验室和检查机构从事与其控股股东生产、经营的同类产品或者有竞争性的产品的检测、校准和检查活动时，应当建立保证其检测、校准和检查活动的独立性和公正性的质量体系及其文件，明确本机构的职责、责任和工作程序，并与其控股股东从事的设计、研制、生产、供应、安装、使用或者维护等活动完全分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实验室和检查机构应当建立并有效实施与检测、校准和检查有关的管理人员、技术人员和关键支持人员的工作职责、资格考核、培训等制度，确保不因报酬等原因影响检测、校准和检查工作质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实验室和检查机构应当按照相关技术规范或者标准的要求，对其所使用的检测、校准和检查设施设备以及环境要求等作出明确规定，并正确标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验室和检查机构在使用对检测、校准的准确性产生影响的测量、检验设备之前，应当按照国家相关技术规范或者标准进行检定、校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实验室和检查机构应当确保其相关测量和校准结果能够溯源至国家基标准，以保证结果的准确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验室和检查机构应当建立并实施评估测量不确定度的程序，并按照相关技术规范或者标准要求评估和报告测量、校准结果的不确定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实验室和检查机构应当按照相关技术规范或者标准实施样品的抽取、处置、传送和贮存、制备，测量不确定度的评估，检验数据的分析等检测、校准和检查活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实验室和检查机构应当按照相关技术规范或者标准要求和规定的程序，及时出具检测、校准和检查数据和结果，并保证数据和结果准确、客观、真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实验室和检查机构按照有关技术规范或者标准开展能力验证，以保证其持续符合检测、校准和检查能力。</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实验室和检查机构及其人员应当对其在检测、校准和检查活动所知悉的国家秘密、商业秘密和技术秘密负有保密义务，并建立相应保密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实验室和检查机构应当建立完善的申诉和投诉机制，处理相关方对其检测、校准和检查结论提出的异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实验室和检查机构因工作需要分包检测、校准或者检查工作时，应当将其工作分包给符合本办法规定并取得资质的实验室或者检查机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监督检查</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国家认监委依法对地方质检部门及其组织的评审活动实施监督检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质检部门应当于每年一月向国家认监委提交上年度工作报告，接受国家认监委的询问和调查，并对报告的真实性负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国家认监委依法组织对实验室和检查机构的资质情况进行监督抽查；对不符合要求的，按照有关规定予以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任何单位和个人对实验室和检查机构资质认定中的违法违规行为，有权向国家认监委或者地方质检部门举报，国家认监委和地方质检部门应当及时调查处理，并为举报人保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有下列情形之一的，国家认监委或者地方质检部门，可以根据利害关系人的请求或者依据职权，撤销其作出的实验室和检查机构取得资质认定的决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资质认定审批工作人员滥用职权、玩忽职守作出实验室和检查机构取得资质认定决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超越法定职权作出实验室和检查机构取得资质认定决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认定程序作出实验室和检查机构取得资质认定决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对不具备法定基本条件和能力的实验室和检查机构作出取得资质认定决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依法可以撤销资质认定的其他情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申请人申请资质认定时，隐瞒有关情况或者提供虚假材料的，资质认定监督管理部门应当不予受理或者不予批准，并给予警告；申请人在一年内不得再次申请资质认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实验室和检查机构以欺骗、贿赂等不正当手段取得批准决定的，国家认监委和地方质检部门应当撤销其所取得的资质认定决定，并予以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验室和检查机构自被撤销资质认定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得再次申请资质认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实验室和检查机构出具虚假结论或者出具的结论严重失实，情节严重的，应当撤销其所取得的资质认定，并予以公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地方质检部门应当自作出撤销决定之日起</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将其撤销决定书面报告国家认监委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认监委通过其网站或者其他方式向社会公布撤销资质认定的实验室和检查机构的名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从事实验室和检查机构资质认定的工作人员滥用职权、玩忽职守、徇私舞弊的，依法给予行政处分；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对于实验室和检查机构的其他违法行为，依照有关法律、行政法规的规定予以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实验室，是指从事科学实验、检验检测和校准活动的技术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检查机构，是指从事与认证有关的产品设计、产品、服务、过程或者生产加工场所的核查，并确定其符合规定要求的技术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实验室和检查机构的基本条件，是指实验室和检查机构应满足的法律地位、独立性和公正性、安全、环境、人力资源、设施、设备、程序和方法、质量体系和财务等方面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实验室和检查机构的能力，是指实验室和检查机构运用其基本条件以保证其出具的具有证明作用的数据和结果的准确性、可靠性、稳定性的相关经验和水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资质认定收费，应当按照国家有关规定办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本办法由国家质量监督检验检疫总局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06</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198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原国家计量局发布的《</w:t>
      </w:r>
      <w:hyperlink r:id="rId7">
        <w:r>
          <w:rPr>
            <w:rStyle w:val="InternetLink"/>
            <w:rFonts w:ascii="宋体" w:hAnsi="宋体" w:cs="宋体" w:eastAsia="宋体"/>
            <w:b w:val="false"/>
            <w:color w:val="218FC4"/>
            <w:sz w:val="25"/>
            <w:u w:val="single" w:color="218FC4"/>
          </w:rPr>
          <w:t>产品质量检验机构计量认证管理办法</w:t>
        </w:r>
      </w:hyperlink>
      <w:r>
        <w:rPr>
          <w:rFonts w:ascii="宋体" w:hAnsi="宋体" w:cs="宋体" w:eastAsia="宋体"/>
          <w:b w:val="false"/>
          <w:color w:val="000000"/>
          <w:sz w:val="25"/>
          <w:u w:val="none" w:color="218FC4"/>
        </w:rPr>
        <w:t>》同时废止。</w:t>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3389.html" TargetMode="External"/><Relationship Id="rId3" Type="http://schemas.openxmlformats.org/officeDocument/2006/relationships/hyperlink" Target="http://law.pkulaw.com/chinalaw/2534.html" TargetMode="External"/><Relationship Id="rId4" Type="http://schemas.openxmlformats.org/officeDocument/2006/relationships/hyperlink" Target="http://law.pkulaw.com/chinalaw/4165.html" TargetMode="External"/><Relationship Id="rId5" Type="http://schemas.openxmlformats.org/officeDocument/2006/relationships/hyperlink" Target="http://law.pkulaw.com/chinalaw/29404.html" TargetMode="External"/><Relationship Id="rId6" Type="http://schemas.openxmlformats.org/officeDocument/2006/relationships/hyperlink" Target="http://law.pkulaw.com/chinalaw/49415.html" TargetMode="External"/><Relationship Id="rId7" Type="http://schemas.openxmlformats.org/officeDocument/2006/relationships/hyperlink" Target="http://law.pkulaw.com/chinalaw/338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