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进口食品境外生产企业注册管理规定</w:t>
      </w:r>
      <w:r>
        <w:rPr>
          <w:rFonts w:eastAsia="宋体" w:cs="宋体" w:ascii="宋体" w:hAnsi="宋体"/>
          <w:b/>
          <w:sz w:val="44"/>
        </w:rPr>
        <w:t>(2021)</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海关总署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24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进口食品境外生产企业注册管理规定》已于</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2</w:t>
      </w:r>
      <w:r>
        <w:rPr>
          <w:rFonts w:ascii="宋体" w:hAnsi="宋体" w:cs="宋体" w:eastAsia="宋体"/>
          <w:b w:val="false"/>
          <w:color w:val="000000"/>
          <w:sz w:val="25"/>
          <w:u w:val="none"/>
        </w:rPr>
        <w:t>日经海关总署署务会议审议通过，现予公布，自</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实施。</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原国家质量监督检验检疫总局令第</w:t>
      </w:r>
      <w:r>
        <w:rPr>
          <w:rFonts w:eastAsia="宋体" w:cs="宋体" w:ascii="宋体" w:hAnsi="宋体"/>
          <w:b w:val="false"/>
          <w:color w:val="000000"/>
          <w:sz w:val="25"/>
          <w:u w:val="none"/>
        </w:rPr>
        <w:t>145</w:t>
      </w:r>
      <w:r>
        <w:rPr>
          <w:rFonts w:ascii="宋体" w:hAnsi="宋体" w:cs="宋体" w:eastAsia="宋体"/>
          <w:b w:val="false"/>
          <w:color w:val="000000"/>
          <w:sz w:val="25"/>
          <w:u w:val="none"/>
        </w:rPr>
        <w:t>号公布，根据</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海关总署令第</w:t>
      </w:r>
      <w:r>
        <w:rPr>
          <w:rFonts w:eastAsia="宋体" w:cs="宋体" w:ascii="宋体" w:hAnsi="宋体"/>
          <w:b w:val="false"/>
          <w:color w:val="000000"/>
          <w:sz w:val="25"/>
          <w:u w:val="none"/>
        </w:rPr>
        <w:t>243</w:t>
      </w:r>
      <w:r>
        <w:rPr>
          <w:rFonts w:ascii="宋体" w:hAnsi="宋体" w:cs="宋体" w:eastAsia="宋体"/>
          <w:b w:val="false"/>
          <w:color w:val="000000"/>
          <w:sz w:val="25"/>
          <w:u w:val="none"/>
        </w:rPr>
        <w:t>号修改的《</w:t>
      </w:r>
      <w:hyperlink r:id="rId2">
        <w:r>
          <w:rPr>
            <w:rStyle w:val="InternetLink"/>
            <w:rFonts w:ascii="宋体" w:hAnsi="宋体" w:cs="宋体" w:eastAsia="宋体"/>
            <w:b w:val="false"/>
            <w:color w:val="218FC4"/>
            <w:sz w:val="25"/>
            <w:u w:val="single" w:color="218FC4"/>
          </w:rPr>
          <w:t>进口食品境外生产企业注册管理规定</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署长　倪岳峰</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华人民共和国进口食品境外生产企业注册管理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加强进口食品境外生产企业的注册管理，根据《</w:t>
      </w:r>
      <w:hyperlink r:id="rId3">
        <w:r>
          <w:rPr>
            <w:rStyle w:val="InternetLink"/>
            <w:rFonts w:ascii="宋体" w:hAnsi="宋体" w:cs="宋体" w:eastAsia="宋体"/>
            <w:b w:val="false"/>
            <w:color w:val="218FC4"/>
            <w:sz w:val="25"/>
            <w:u w:val="single" w:color="218FC4"/>
          </w:rPr>
          <w:t>中华人民共和国食品安全法</w:t>
        </w:r>
      </w:hyperlink>
      <w:r>
        <w:rPr>
          <w:rFonts w:ascii="宋体" w:hAnsi="宋体" w:cs="宋体" w:eastAsia="宋体"/>
          <w:b w:val="false"/>
          <w:color w:val="000000"/>
          <w:sz w:val="25"/>
          <w:u w:val="none" w:color="218FC4"/>
        </w:rPr>
        <w:t>》及其实施条例、《</w:t>
      </w:r>
      <w:hyperlink r:id="rId4">
        <w:r>
          <w:rPr>
            <w:rStyle w:val="InternetLink"/>
            <w:rFonts w:ascii="宋体" w:hAnsi="宋体" w:cs="宋体" w:eastAsia="宋体"/>
            <w:b w:val="false"/>
            <w:color w:val="218FC4"/>
            <w:sz w:val="25"/>
            <w:u w:val="single" w:color="218FC4"/>
          </w:rPr>
          <w:t>中华人民共和国进出口商品检验法</w:t>
        </w:r>
      </w:hyperlink>
      <w:r>
        <w:rPr>
          <w:rFonts w:ascii="宋体" w:hAnsi="宋体" w:cs="宋体" w:eastAsia="宋体"/>
          <w:b w:val="false"/>
          <w:color w:val="000000"/>
          <w:sz w:val="25"/>
          <w:u w:val="none" w:color="218FC4"/>
        </w:rPr>
        <w:t>》及其实施条例、《</w:t>
      </w:r>
      <w:hyperlink r:id="rId5">
        <w:r>
          <w:rPr>
            <w:rStyle w:val="InternetLink"/>
            <w:rFonts w:ascii="宋体" w:hAnsi="宋体" w:cs="宋体" w:eastAsia="宋体"/>
            <w:b w:val="false"/>
            <w:color w:val="218FC4"/>
            <w:sz w:val="25"/>
            <w:u w:val="single" w:color="218FC4"/>
          </w:rPr>
          <w:t>中华人民共和国进出境动植物检疫法</w:t>
        </w:r>
      </w:hyperlink>
      <w:r>
        <w:rPr>
          <w:rFonts w:ascii="宋体" w:hAnsi="宋体" w:cs="宋体" w:eastAsia="宋体"/>
          <w:b w:val="false"/>
          <w:color w:val="000000"/>
          <w:sz w:val="25"/>
          <w:u w:val="none" w:color="218FC4"/>
        </w:rPr>
        <w:t>》及其实施条例、《</w:t>
      </w:r>
      <w:hyperlink r:id="rId6">
        <w:r>
          <w:rPr>
            <w:rStyle w:val="InternetLink"/>
            <w:rFonts w:ascii="宋体" w:hAnsi="宋体" w:cs="宋体" w:eastAsia="宋体"/>
            <w:b w:val="false"/>
            <w:color w:val="218FC4"/>
            <w:sz w:val="25"/>
            <w:u w:val="single" w:color="218FC4"/>
          </w:rPr>
          <w:t>国务院关于加强食品等产品安全监督管理的特别规定</w:t>
        </w:r>
      </w:hyperlink>
      <w:r>
        <w:rPr>
          <w:rFonts w:ascii="宋体" w:hAnsi="宋体" w:cs="宋体" w:eastAsia="宋体"/>
          <w:b w:val="false"/>
          <w:color w:val="000000"/>
          <w:sz w:val="25"/>
          <w:u w:val="none" w:color="218FC4"/>
        </w:rPr>
        <w:t>》等法律、行政法规的规定，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向中国境内出口食品的境外生产、加工、贮存企业（以下统称进口食品境外生产企业）的注册管理适用本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进口食品境外生产企业不包括食品添加剂、食品相关产品的生产、加工、贮存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海关总署统一负责进口食品境外生产企业的注册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进口食品境外生产企业，应当获得海关总署注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注册条件与程序</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进口食品境外生产企业注册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所在国家（地区）的食品安全管理体系通过海关总署等效性评估、审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所在国家（地区）主管当局批准设立并在其有效监管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建立有效的食品安全卫生管理和防护体系，在所在国家（地区）合法生产和出口，保证向中国境内出口的食品符合中国相关法律法规和食品安全国家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符合海关总署与所在国家（地区）主管当局商定的相关检验检疫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进口食品境外生产企业注册方式包括所在国家（地区）主管当局推荐注册和企业申请注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总署根据对食品的原料来源、生产加工工艺、食品安全历史数据、消费人群、食用方式等因素的分析，并结合国际惯例确定进口食品境外生产企业注册方式和申请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风险分析或者有证据表明某类食品的风险发生变化的，海关总署可以对相应食品的境外生产企业注册方式和申请材料进行调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下列食品的境外生产企业由所在国家（地区）主管当局向海关总署推荐注册：肉与肉制品、肠衣、水产品、乳品、燕窝与燕窝制品、蜂产品、蛋与蛋制品、食用油脂和油料、包馅面食、食用谷物、谷物制粉工业产品和麦芽、保鲜和脱水蔬菜以及干豆、调味料、坚果与籽类、干果、未烘焙的咖啡豆与可可豆、特殊膳食食品、保健食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所在国家（地区）主管当局应当对其推荐注册的企业进行审核检查，确认符合注册要求后，向海关总署推荐注册并提交以下申请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所在国家（地区）主管当局推荐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企业名单与企业注册申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企业身份证明文件，如所在国家（地区）主管当局颁发的营业执照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所在国家（地区）主管当局推荐企业符合本规定要求的声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所在国家（地区）主管当局对相关企业进行审核检查的审查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必要时，海关总署可以要求提供企业食品安全卫生和防护体系文件，如企业厂区、车间、冷库的平面图，以及工艺流程图等。</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本规定第七条所列食品以外的其他食品境外生产企业，应当自行或者委托代理人向海关总署提出注册申请并提交以下申请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企业注册申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企业身份证明文件，如所在国家（地区）主管当局颁发的营业执照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企业承诺符合本规定要求的声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企业注册申请书内容应当包括企业名称、所在国家（地区）、生产场所地址、法定代表人、联系人、联系方式、所在国家（地区）主管当局批准的注册编号、申请注册食品种类、生产类型、生产能力等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注册申请材料应当用中文或者英文提交，相关国家（地区）与中国就注册方式和申请材料另有约定的，按照双方约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所在国家（地区）主管当局或进口食品境外生产企业应当对提交材料的真实性、完整性、合法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海关总署自行或者委托有关机构组织评审组，通过书面检查、视频检查、现场检查等形式及其组合，对申请注册的进口食品境外生产企业实施评估审查。评审组由</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名以上评估审查人员组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食品境外生产企业和所在国家（地区）主管当局应当协助开展上述评估审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海关总署根据评估审查情况，对符合要求的进口食品境外生产企业予以注册并给予在华注册编号，书面通知所在国家（地区）主管当局或进口食品境外生产企业；对不符合要求的进口食品境外生产企业不予注册，书面通知所在国家（地区）主管当局或进口食品境外生产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已获得注册的企业向中国境内出口食品时，应当在食品的内、外包装上标注在华注册编号或者所在国家（地区）主管当局批准的注册编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进口食品境外生产企业注册有效期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总署在对进口食品境外生产企业予以注册时，应当确定注册有效期起止日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海关总署统一公布获得注册的进口食品境外生产企业名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注册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海关总署自行或者委托有关机构组织评审组，对进口食品境外生产企业是否持续符合注册要求的情况开展复查。评审组由</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名以上评估审查人员组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在注册有效期内，进口食品境外生产企业注册信息发生变化的，应当通过注册申请途径，向海关总署提交变更申请，并提交以下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注册事项变更信息对照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与变更信息有关的证明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总署评估后认为可以变更的，予以变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场所迁址、法定代表人变更或者所在国家（地区）授予的注册编号改变的应当重新申请注册，在华注册编号自动失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进口食品境外生产企业需要延续注册的，应当在注册有效期届满前</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至</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通过注册申请途径，向海关总署提出延续注册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延续注册申请材料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延续注册申请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承诺持续符合注册要求的声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总署对符合注册要求的企业予以延续注册，注册有效期延长</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已注册进口食品境外生产企业有下列情形之一的，海关总署注销其注册，通知所在国家（地区）主管当局或进口食品境外生产企业，并予以公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规定申请延续注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所在国家（地区）主管当局或进口食品境外生产企业主动申请注销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再符合本规定第五条第（二）项要求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进口食品境外生产企业所在国家（地区）主管当局应当对已注册企业实施有效监管，督促已注册企业持续符合注册要求，发现不符合注册要求的，应当立即采取控制措施，暂停相关企业向中国出口食品，直至整改符合注册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进口食品境外生产企业自行发现不符合注册要求时，应当主动暂停向中国出口食品，立即采取整改措施，直至整改符合注册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海关总署发现已注册进口食品境外生产企业不再符合注册要求的，应当责令其在规定期限内进行整改，整改期间暂停相关企业食品进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所在国家（地区）主管当局推荐注册的企业被暂停进口的，主管当局应当监督相关企业在规定期限内完成整改，并向海关总署提交书面整改报告和符合注册要求的书面声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行或者委托代理人申请注册的企业被暂停进口的，应当在规定期限内完成整改，并向海关总署提交书面整改报告和符合注册要求的书面声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海关总署应当对企业整改情况进行审查，审查合格的，恢复相关企业食品进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已注册的进口食品境外生产企业有下列情形之一的，海关总署撤销其注册并予以公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因企业自身原因致使进口食品发生重大食品安全事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向中国境内出口的食品在进境检验检疫中被发现食品安全问题，情节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企业食品安全卫生管理存在重大问题，不能保证其向中国境内出口食品符合安全卫生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整改后仍不符合注册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提供虚假材料、隐瞒有关情况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拒不配合海关总署开展复查与事故调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出租、出借、转让、倒卖、冒用注册编号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国际组织或者向中国境内出口食品的国家（地区）主管当局发布疫情通报，或者相关食品在进境检验检疫中发现疫情、公共卫生事件等严重问题的，海关总署公告暂停该国家（地区）相关食品进口，在此期间不予受理该国家（地区）相关食品生产企业注册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本规定中所在国家（地区）主管当局指进口食品境外生产企业所在国家（地区）负责食品生产企业安全卫生监管的官方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本规定由海关总署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2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201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日原国家质量监督检验检疫总局令第</w:t>
      </w:r>
      <w:r>
        <w:rPr>
          <w:rFonts w:eastAsia="宋体" w:cs="宋体" w:ascii="宋体" w:hAnsi="宋体"/>
          <w:b w:val="false"/>
          <w:color w:val="000000"/>
          <w:sz w:val="25"/>
          <w:u w:val="none" w:color="218FC4"/>
        </w:rPr>
        <w:t>145</w:t>
      </w:r>
      <w:r>
        <w:rPr>
          <w:rFonts w:ascii="宋体" w:hAnsi="宋体" w:cs="宋体" w:eastAsia="宋体"/>
          <w:b w:val="false"/>
          <w:color w:val="000000"/>
          <w:sz w:val="25"/>
          <w:u w:val="none" w:color="218FC4"/>
        </w:rPr>
        <w:t>号公布，根据</w:t>
      </w:r>
      <w:r>
        <w:rPr>
          <w:rFonts w:eastAsia="宋体" w:cs="宋体" w:ascii="宋体" w:hAnsi="宋体"/>
          <w:b w:val="false"/>
          <w:color w:val="000000"/>
          <w:sz w:val="25"/>
          <w:u w:val="none" w:color="218FC4"/>
        </w:rPr>
        <w:t>201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日海关总署令第</w:t>
      </w:r>
      <w:r>
        <w:rPr>
          <w:rFonts w:eastAsia="宋体" w:cs="宋体" w:ascii="宋体" w:hAnsi="宋体"/>
          <w:b w:val="false"/>
          <w:color w:val="000000"/>
          <w:sz w:val="25"/>
          <w:u w:val="none" w:color="218FC4"/>
        </w:rPr>
        <w:t>243</w:t>
      </w:r>
      <w:r>
        <w:rPr>
          <w:rFonts w:ascii="宋体" w:hAnsi="宋体" w:cs="宋体" w:eastAsia="宋体"/>
          <w:b w:val="false"/>
          <w:color w:val="000000"/>
          <w:sz w:val="25"/>
          <w:u w:val="none" w:color="218FC4"/>
        </w:rPr>
        <w:t>号修改的《</w:t>
      </w:r>
      <w:hyperlink r:id="rId7">
        <w:r>
          <w:rPr>
            <w:rStyle w:val="InternetLink"/>
            <w:rFonts w:ascii="宋体" w:hAnsi="宋体" w:cs="宋体" w:eastAsia="宋体"/>
            <w:b w:val="false"/>
            <w:color w:val="218FC4"/>
            <w:sz w:val="25"/>
            <w:u w:val="single" w:color="218FC4"/>
          </w:rPr>
          <w:t>进口食品境外生产企业注册管理规定</w:t>
        </w:r>
      </w:hyperlink>
      <w:r>
        <w:rPr>
          <w:rFonts w:ascii="宋体" w:hAnsi="宋体" w:cs="宋体" w:eastAsia="宋体"/>
          <w:b w:val="false"/>
          <w:color w:val="000000"/>
          <w:sz w:val="25"/>
          <w:u w:val="none" w:color="218FC4"/>
        </w:rPr>
        <w:t>》同时废止。</w:t>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326677.html" TargetMode="External"/><Relationship Id="rId3" Type="http://schemas.openxmlformats.org/officeDocument/2006/relationships/hyperlink" Target="http://law.pkulaw.com/chinalaw/328289.html" TargetMode="External"/><Relationship Id="rId4" Type="http://schemas.openxmlformats.org/officeDocument/2006/relationships/hyperlink" Target="http://law.pkulaw.com/chinalaw/328274.html" TargetMode="External"/><Relationship Id="rId5" Type="http://schemas.openxmlformats.org/officeDocument/2006/relationships/hyperlink" Target="http://law.pkulaw.com/chinalaw/167206.html" TargetMode="External"/><Relationship Id="rId6" Type="http://schemas.openxmlformats.org/officeDocument/2006/relationships/hyperlink" Target="http://law.pkulaw.com/chinalaw/95632.html" TargetMode="External"/><Relationship Id="rId7" Type="http://schemas.openxmlformats.org/officeDocument/2006/relationships/hyperlink" Target="http://law.pkulaw.com/chinalaw/32667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